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  <w:t>中央政府各級機關單位分級表</w:t>
      </w:r>
    </w:p>
    <w:p>
      <w:pPr>
        <w:pStyle w:val="Normal"/>
        <w:spacing w:lineRule="exact" w:line="360"/>
        <w:ind w:left="546" w:hanging="546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一、單位預算與單位預算之分預算所需具備之分級要件如下：</w:t>
      </w:r>
    </w:p>
    <w:p>
      <w:pPr>
        <w:pStyle w:val="Normal"/>
        <w:spacing w:lineRule="exact" w:line="360"/>
        <w:ind w:left="784" w:hanging="476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一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「單位預算」之編列，應以編列機關之組織係單獨立法（僅指組織法、組織條例及組織通則）設置者為限，惟具備上述要件者，亦得考量該機關之行政層級、首長職等高低、預算金額大小及員額多寡等因素，按單位預算之分預算方式編列。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目前編列機關仍非單獨立法設置者，如以前年度已列為單位預算，得改列為分預算，倘仍按照單位預算型態編列，則應積極進行組織立法作業。</w:t>
      </w:r>
      <w:r>
        <w:rPr>
          <w:rFonts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left="784" w:hanging="476"/>
        <w:jc w:val="both"/>
        <w:rPr/>
      </w:pP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二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「單位預算之分預算」之編列，除機關未設主計及出納單位外，應以編列機關</w:t>
      </w:r>
      <w:r>
        <w:rPr>
          <w:rFonts w:ascii="標楷體" w:hAnsi="標楷體" w:cs="標楷體"/>
          <w:color w:val="000000"/>
          <w:sz w:val="22"/>
          <w:szCs w:val="22"/>
        </w:rPr>
        <w:t>之組織係以命令訂定之四級機關及學校，或依前款但書規定編列單位預算之分預算</w:t>
      </w:r>
      <w:r>
        <w:rPr>
          <w:rFonts w:ascii="標楷體" w:hAnsi="標楷體"/>
          <w:color w:val="000000"/>
          <w:sz w:val="22"/>
          <w:szCs w:val="22"/>
        </w:rPr>
        <w:t>者為限。</w:t>
      </w:r>
    </w:p>
    <w:p>
      <w:pPr>
        <w:pStyle w:val="Normal"/>
        <w:spacing w:lineRule="exact" w:line="360"/>
        <w:ind w:left="784" w:hanging="476"/>
        <w:jc w:val="both"/>
        <w:rPr/>
      </w:pP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三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配合精省所需</w:t>
      </w:r>
      <w:r>
        <w:rPr>
          <w:rFonts w:ascii="標楷體" w:hAnsi="標楷體"/>
          <w:color w:val="000000"/>
          <w:sz w:val="22"/>
          <w:szCs w:val="22"/>
          <w:u w:val="single"/>
        </w:rPr>
        <w:t>訂修</w:t>
      </w:r>
      <w:r>
        <w:rPr>
          <w:rFonts w:ascii="標楷體" w:hAnsi="標楷體"/>
          <w:color w:val="000000"/>
          <w:sz w:val="22"/>
          <w:szCs w:val="22"/>
        </w:rPr>
        <w:t>之各機關組織法尚未完成法制作業者，原則應以其現況所具備之組織條件為認定其分級之基準，惟中央各部會所屬地區辦公室與改隸機關，前於九十年度經同意以「視同」分預算之方式編列者，在精省相關法案尚未完成法制作業前，得以同一方式繼續辦理。</w:t>
      </w:r>
    </w:p>
    <w:p>
      <w:pPr>
        <w:pStyle w:val="Normal"/>
        <w:spacing w:lineRule="exact" w:line="360"/>
        <w:ind w:left="784" w:hanging="476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四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有關「單位會計」與「單位會計之分會計」的劃分與本分級要件相同。</w:t>
      </w:r>
    </w:p>
    <w:p>
      <w:pPr>
        <w:pStyle w:val="Normal"/>
        <w:spacing w:lineRule="exact" w:line="360"/>
        <w:ind w:left="451" w:hanging="451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二、分級認定之程序及單位預算名稱之設定原則如下：</w:t>
      </w:r>
    </w:p>
    <w:p>
      <w:pPr>
        <w:pStyle w:val="Normal"/>
        <w:spacing w:lineRule="exact" w:line="360"/>
        <w:ind w:left="784" w:hanging="476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一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「單位預算」及「單位預算之分預算」，由行政院主計總處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以下簡稱本總處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每年於修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編</w:t>
      </w:r>
      <w:r>
        <w:rPr>
          <w:rFonts w:ascii="標楷體" w:hAnsi="標楷體" w:cs="標楷體"/>
          <w:color w:val="000000"/>
          <w:sz w:val="22"/>
          <w:szCs w:val="22"/>
        </w:rPr>
        <w:t>「總預算編製作業手冊」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以下簡稱作業手冊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時會商各主管機關一併檢討。</w:t>
      </w:r>
    </w:p>
    <w:p>
      <w:pPr>
        <w:pStyle w:val="Normal"/>
        <w:spacing w:lineRule="exact" w:line="360"/>
        <w:ind w:left="784" w:hanging="476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二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「單位預算之分預算」，各單位於編定該年度預算案後，由主管機關彙整編列分預算明細清單，送本總處核轉財政部，據以核給支用代號。</w:t>
      </w:r>
    </w:p>
    <w:p>
      <w:pPr>
        <w:pStyle w:val="Normal"/>
        <w:spacing w:lineRule="exact" w:line="360"/>
        <w:ind w:left="756" w:hanging="448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三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有關單位預算名稱之設定，與主管機關同名者，不論有無所屬分預算，均照該機關之名稱</w:t>
      </w:r>
      <w:r>
        <w:rPr>
          <w:rFonts w:ascii="標楷體" w:hAnsi="標楷體"/>
          <w:color w:val="000000"/>
          <w:sz w:val="22"/>
          <w:szCs w:val="22"/>
        </w:rPr>
        <w:t>(</w:t>
      </w:r>
      <w:r>
        <w:rPr>
          <w:rFonts w:ascii="標楷體" w:hAnsi="標楷體"/>
          <w:color w:val="000000"/>
          <w:sz w:val="22"/>
          <w:szCs w:val="22"/>
        </w:rPr>
        <w:t>非全銜</w:t>
      </w:r>
      <w:r>
        <w:rPr>
          <w:rFonts w:ascii="標楷體" w:hAnsi="標楷體"/>
          <w:color w:val="000000"/>
          <w:sz w:val="22"/>
          <w:szCs w:val="22"/>
        </w:rPr>
        <w:t>)</w:t>
      </w:r>
      <w:r>
        <w:rPr>
          <w:rFonts w:ascii="標楷體" w:hAnsi="標楷體"/>
          <w:color w:val="000000"/>
          <w:sz w:val="22"/>
          <w:szCs w:val="22"/>
        </w:rPr>
        <w:t>設置；其餘部分，如有所屬分預算，則於其名稱後加註「及所屬」</w:t>
      </w:r>
      <w:r>
        <w:rPr>
          <w:rFonts w:ascii="標楷體" w:hAnsi="標楷體"/>
          <w:color w:val="000000"/>
          <w:sz w:val="22"/>
          <w:szCs w:val="22"/>
        </w:rPr>
        <w:t>3</w:t>
      </w:r>
      <w:r>
        <w:rPr>
          <w:rFonts w:ascii="標楷體" w:hAnsi="標楷體"/>
          <w:color w:val="000000"/>
          <w:sz w:val="22"/>
          <w:szCs w:val="22"/>
        </w:rPr>
        <w:t>字。</w:t>
      </w:r>
    </w:p>
    <w:p>
      <w:pPr>
        <w:pStyle w:val="Normal"/>
        <w:spacing w:lineRule="exact" w:line="360"/>
        <w:ind w:left="462" w:hanging="462"/>
        <w:jc w:val="both"/>
        <w:rPr/>
      </w:pPr>
      <w:r>
        <w:rPr>
          <w:color w:val="000000"/>
          <w:sz w:val="22"/>
          <w:szCs w:val="22"/>
        </w:rPr>
        <w:t>三、下列分級表所列主管機關、單位預算及單位預算之分預算，均係依前述分級要件之現況編入，至如有當年度中央政府總預算編製辦法規定之機關名稱變更，或依分級要件增減主管機關、單位預算或單位預算之分預算，而未及納入作業手冊修</w:t>
      </w:r>
      <w:r>
        <w:rPr>
          <w:color w:val="000000"/>
          <w:sz w:val="22"/>
          <w:szCs w:val="22"/>
          <w:u w:val="single"/>
        </w:rPr>
        <w:t>編</w:t>
      </w:r>
      <w:r>
        <w:rPr>
          <w:color w:val="000000"/>
          <w:sz w:val="22"/>
          <w:szCs w:val="22"/>
        </w:rPr>
        <w:t>之情形者，應以當年度法定預算所列為準，並將納入次一年度作業手冊之修</w:t>
      </w:r>
      <w:r>
        <w:rPr>
          <w:color w:val="000000"/>
          <w:sz w:val="22"/>
          <w:szCs w:val="22"/>
          <w:u w:val="single"/>
        </w:rPr>
        <w:t>編</w:t>
      </w:r>
      <w:r>
        <w:rPr>
          <w:color w:val="000000"/>
          <w:sz w:val="22"/>
          <w:szCs w:val="22"/>
        </w:rPr>
        <w:t>作業中。</w:t>
      </w:r>
    </w:p>
    <w:p>
      <w:pPr>
        <w:pStyle w:val="Normal"/>
        <w:spacing w:lineRule="exact" w:line="360"/>
        <w:ind w:left="462" w:hanging="4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、年度預算執行中，遇有新設機關須申請支用代號時，應由其主管機關依據第一點機關單位之分級歸屬原則予以認定，並函送本總處核轉財政部辦理。</w:t>
      </w:r>
      <w:r>
        <w:br w:type="page"/>
      </w:r>
    </w:p>
    <w:p>
      <w:pPr>
        <w:pStyle w:val="3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8"/>
        <w:gridCol w:w="2700"/>
      </w:tblGrid>
      <w:tr>
        <w:trPr>
          <w:tblHeader w:val="true"/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  管  機  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  位  預  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 位 預 算 之 分 預 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總統府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行政院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立法院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司法院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考試院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監察院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內政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外交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國防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財政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育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法務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經濟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交通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勞動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標楷體" w:hAnsi="標楷體" w:cs="標楷體"/>
                <w:strike/>
                <w:color w:val="000000"/>
                <w:sz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僑務委員會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原子能委員會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農業委員會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衛生福利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環境保護署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文化部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科技部</w:t>
            </w:r>
          </w:p>
          <w:p>
            <w:pPr>
              <w:pStyle w:val="Normal"/>
              <w:spacing w:lineRule="exact" w:line="42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融監督管理委員會</w:t>
            </w:r>
          </w:p>
          <w:p>
            <w:pPr>
              <w:pStyle w:val="Normal"/>
              <w:spacing w:lineRule="exact" w:line="4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洋委員會</w:t>
            </w:r>
          </w:p>
          <w:p>
            <w:pPr>
              <w:pStyle w:val="Normal"/>
              <w:spacing w:lineRule="exact" w:line="4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軍退除役官兵輔導委員會</w:t>
            </w:r>
          </w:p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統府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安全會議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史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史館臺灣文獻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央研究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計總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行政總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務人力發展學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故宮博物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發展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檔案管理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族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族文化發展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家委員會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央選舉委員會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平交易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</w:rPr>
              <w:t>國家通訊傳播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color w:val="000000"/>
                <w:sz w:val="20"/>
              </w:rPr>
              <w:t>大陸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飛航安全調查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促進轉型正義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當黨產處理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共工程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立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司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高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高行政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高等行政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高等行政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高等行政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務員懲戒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官學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等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等法院臺中分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等法院臺南分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等法院高雄分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等法院花蓮分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臺北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士林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新北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桃園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新竹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苗栗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臺中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南投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彰化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雲林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嘉義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臺南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橋頭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雄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屏東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臺東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花蓮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宜蘭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基隆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澎湖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雄少年及家事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福建高等法院金門分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福建金門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福建連江地方法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選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務人員保障暨培訓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文官學院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務人員退休撫卹基金監理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務人員退休撫卹基金管理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監察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計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計部臺北市審計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計部新北市審計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計部桃園市審計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計部臺中市審計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計部臺南市審計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計部高雄市審計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政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建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政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央警察大學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消防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政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移民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研究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空中勤務總隊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交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事事務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交及國際事務學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防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防部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政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庫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賦稅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國稅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國稅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北區國稅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中區國稅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南區國稅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務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有財產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政資訊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及學前教育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育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年發展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圖書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公共資訊圖書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教育廣播電臺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教育研究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務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司法官學院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醫研究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廉政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矯正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執行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高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高等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灣高等檢察署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臺中檢察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灣高等檢察署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臺南檢察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灣高等檢察署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高雄檢察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臺灣高等檢察署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花蓮檢察分署</w:t>
            </w:r>
          </w:p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灣高等檢察署智慧財產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檢察</w:t>
            </w:r>
            <w:r>
              <w:rPr>
                <w:rFonts w:ascii="標楷體" w:hAnsi="標楷體" w:eastAsia="標楷體"/>
                <w:color w:val="000000"/>
                <w:sz w:val="20"/>
              </w:rPr>
              <w:t>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臺北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士林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新北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桃園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新竹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苗栗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臺中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南投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彰化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雲林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嘉義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臺南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橋頭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高雄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屏東地方檢察署</w:t>
            </w:r>
          </w:p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灣臺東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花蓮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宜蘭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基隆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8"/>
                <w:sz w:val="20"/>
              </w:rPr>
              <w:t>臺灣澎湖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福建高等檢察署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u w:val="single"/>
              </w:rPr>
              <w:t>金門檢察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福建金門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福建連江地方檢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查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濟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業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貿易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準檢驗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智慧財產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利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小企業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工出口區管理處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央地質調查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源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用航空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央氣象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光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輸研究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路總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鐵道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動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工保險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動力發展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業安全衛生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動基金運用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勞動及職業安全衛生研究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僑務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子能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輻射偵測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放射性物料管理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能研究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農業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務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土保持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農業試驗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業試驗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產試驗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畜產試驗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畜衛生試驗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農業藥物毒物試驗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有生物研究保育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茶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苗改良繁殖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區農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苗栗區農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區農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南區農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區農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區農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東區農業改良場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漁業署及所屬</w:t>
            </w:r>
          </w:p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植物防疫檢疫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農業金融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農糧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衛生福利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管制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食品藥物管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央健康保險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健康署</w:t>
            </w:r>
          </w:p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及家庭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家中醫藥研究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保護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毒物及化學物質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檢驗所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環境保護人員訓練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資產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視及流行音樂產業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傳統藝術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臺灣美術館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臺灣工藝研究發展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臺灣博物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8"/>
                <w:sz w:val="20"/>
              </w:rPr>
              <w:t>國立臺灣史前文化博物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國家人權博物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竹科學工業園區管理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部科學工業園區管理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部科學工業園區管理局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融監督管理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銀行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券期貨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險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洋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巡署及所屬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海洋保育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軍退除役官兵輔導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家文化發展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直轄市及縣市選舉委員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文官學院中區培訓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農林審計處、交通建設審計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土測繪中心、土地重劃工程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國家公園管理處、城鄉發展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察通訊所、警察機械修理廠、警察廣播電臺、民防指揮管制所、鐵路警察局、各港務警察總隊、各保安警察總隊、國道公路警察局、刑事警察局、臺灣警察專科學校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港務消防隊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政人員訓練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關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臺灣藝術教育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監獄、各少年輔育院、各技能訓練所、各戒治所、各少年矯正學校、各看守所、各少年觀護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營事業委員會、投資審議委員會、礦務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貿易調查委員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、中部辦公室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辦事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水源特定區管理局、水利規劃試驗所、各區水資源局、各河川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航港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國家風景區管理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養護工程處、各區監理所、材料試驗所、公路人員訓練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各工程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署、技能檢定中心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東農業生物技術園區籌備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漁業廣播電臺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局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分署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臺灣歷史博物館、國立臺灣文學館、國立臺灣交響樂團、衛武營藝術文化中心籌備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國立生活美學館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國立科學工業園區實驗高級中學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國立中科實驗高級中學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國立南科國際實驗高級中學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</w:rPr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國家海洋研究院籌備處</w:t>
            </w:r>
          </w:p>
          <w:p>
            <w:pPr>
              <w:pStyle w:val="Style15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u w:val="single"/>
              </w:rPr>
              <w:t>各分署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u w:val="single"/>
              </w:rPr>
              <w:t>教育訓練測考中心</w:t>
            </w:r>
          </w:p>
        </w:tc>
      </w:tr>
    </w:tbl>
    <w:p>
      <w:pPr>
        <w:pStyle w:val="3"/>
        <w:spacing w:lineRule="exact" w:line="320"/>
        <w:ind w:left="546" w:hanging="546"/>
        <w:rPr/>
      </w:pPr>
      <w:r>
        <w:rPr/>
      </w:r>
    </w:p>
    <w:sectPr>
      <w:footerReference w:type="default" r:id="rId2"/>
      <w:type w:val="nextPage"/>
      <w:pgSz w:orient="landscape" w:w="8420" w:h="11906"/>
      <w:pgMar w:left="1021" w:right="1021" w:gutter="0" w:header="0" w:top="1134" w:footer="567" w:bottom="1134"/>
      <w:pgNumType w:start="280" w:fmt="decimal"/>
      <w:formProt w:val="false"/>
      <w:textDirection w:val="lrTb"/>
      <w:docGrid w:type="default" w:linePitch="4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88" w:firstLine="574"/>
      <w:jc w:val="both"/>
    </w:pPr>
    <w:rPr>
      <w:b/>
      <w:sz w:val="28"/>
    </w:rPr>
  </w:style>
  <w:style w:type="paragraph" w:styleId="2">
    <w:name w:val="本文縮排 2"/>
    <w:basedOn w:val="Normal"/>
    <w:qFormat/>
    <w:pPr>
      <w:ind w:left="882" w:firstLine="560"/>
    </w:pPr>
    <w:rPr>
      <w:b/>
      <w:sz w:val="28"/>
    </w:rPr>
  </w:style>
  <w:style w:type="paragraph" w:styleId="Style16">
    <w:name w:val="一"/>
    <w:basedOn w:val="Normal"/>
    <w:qFormat/>
    <w:pPr>
      <w:spacing w:lineRule="exact" w:line="400"/>
      <w:ind w:left="2842" w:hanging="560"/>
      <w:jc w:val="both"/>
    </w:pPr>
    <w:rPr>
      <w:b/>
      <w:sz w:val="28"/>
    </w:rPr>
  </w:style>
  <w:style w:type="paragraph" w:styleId="Style17">
    <w:name w:val="區塊文字"/>
    <w:basedOn w:val="Normal"/>
    <w:qFormat/>
    <w:pPr>
      <w:spacing w:lineRule="exact" w:line="380"/>
      <w:ind w:left="630" w:right="57" w:hanging="336"/>
      <w:jc w:val="both"/>
    </w:pPr>
    <w:rPr>
      <w:rFonts w:ascii="標楷體" w:hAnsi="標楷體"/>
      <w:sz w:val="28"/>
    </w:rPr>
  </w:style>
  <w:style w:type="paragraph" w:styleId="Style18">
    <w:name w:val="條"/>
    <w:basedOn w:val="Normal"/>
    <w:qFormat/>
    <w:pPr>
      <w:ind w:left="1666" w:hanging="1680"/>
      <w:jc w:val="both"/>
    </w:pPr>
    <w:rPr>
      <w:rFonts w:ascii="標楷體" w:hAnsi="標楷體"/>
      <w:b/>
      <w:sz w:val="28"/>
    </w:rPr>
  </w:style>
  <w:style w:type="paragraph" w:styleId="Style19">
    <w:name w:val="條１"/>
    <w:basedOn w:val="TextBodyIndent"/>
    <w:qFormat/>
    <w:pPr>
      <w:ind w:left="1666" w:right="57" w:firstLine="574"/>
    </w:pPr>
    <w:rPr>
      <w:rFonts w:ascii="標楷體" w:hAnsi="標楷體"/>
    </w:rPr>
  </w:style>
  <w:style w:type="paragraph" w:styleId="Style20">
    <w:name w:val="章"/>
    <w:basedOn w:val="Normal"/>
    <w:qFormat/>
    <w:pPr>
      <w:spacing w:before="240" w:after="240"/>
      <w:ind w:left="1386" w:hanging="0"/>
    </w:pPr>
    <w:rPr>
      <w:rFonts w:ascii="文鼎中圓" w:hAnsi="文鼎中圓" w:eastAsia="文鼎中圓"/>
      <w:b/>
    </w:rPr>
  </w:style>
  <w:style w:type="paragraph" w:styleId="Style21">
    <w:name w:val=""/>
    <w:basedOn w:val="Normal"/>
    <w:qFormat/>
    <w:pPr>
      <w:ind w:left="3150" w:right="57" w:hanging="308"/>
      <w:jc w:val="both"/>
    </w:pPr>
    <w:rPr>
      <w:rFonts w:ascii="標楷體" w:hAnsi="標楷體"/>
      <w:b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  <w:b/>
      <w:sz w:val="22"/>
    </w:rPr>
  </w:style>
  <w:style w:type="paragraph" w:styleId="21">
    <w:name w:val="本文 2"/>
    <w:basedOn w:val="Normal"/>
    <w:qFormat/>
    <w:pPr>
      <w:spacing w:lineRule="exact" w:line="380"/>
      <w:jc w:val="both"/>
    </w:pPr>
    <w:rPr>
      <w:rFonts w:eastAsia="細明體;MingLiU"/>
      <w:sz w:val="22"/>
      <w:u w:val="single"/>
    </w:rPr>
  </w:style>
  <w:style w:type="paragraph" w:styleId="3">
    <w:name w:val="本文縮排 3"/>
    <w:basedOn w:val="Normal"/>
    <w:qFormat/>
    <w:pPr>
      <w:spacing w:lineRule="exact" w:line="400"/>
      <w:ind w:left="588" w:hanging="588"/>
      <w:jc w:val="both"/>
    </w:pPr>
    <w:rPr>
      <w:rFonts w:ascii="標楷體" w:hAnsi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1:00Z</dcterms:created>
  <dc:creator>user</dc:creator>
  <dc:description/>
  <cp:keywords/>
  <dc:language>en-US</dc:language>
  <cp:lastModifiedBy>rujan</cp:lastModifiedBy>
  <cp:lastPrinted>2017-04-28T18:50:00Z</cp:lastPrinted>
  <dcterms:modified xsi:type="dcterms:W3CDTF">2018-05-22T10:04:00Z</dcterms:modified>
  <cp:revision>19</cp:revision>
  <dc:subject/>
  <dc:title>附件三</dc:title>
</cp:coreProperties>
</file>